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748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 октября 2025 года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Индивидуального предпринимателя Черняева Александра Викторовича (ИНН 366513964583 ОГРНИП 321366800091220) к должнику Мавриной ************** о взыскании процентов за пользование чужими денежными средствами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Индивидуального предпринимателя Черняева Александра Викторовича (ИНН 366513964583 ОГРНИП 321366800091220) к должнику Мавриной *********** о взыскании процентов за пользование чужими денежными средствами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Мавриной ***************, ************** рождения, уроженке **********************, паспорт ** № ** выдан *** года ТП УФМС России по Ульяновской области в Майнском районе, код подразделения: 730-011, ИНН: ******, СНИЛС: ***********, зарегистрированной по адресу: Ханты-Мансийский автономный округ – Югра, город Белоярский, микрорайон Мирный, дом *, квартира **, в пользу Индивидуального предпринимателя Черняева Александра Викторовича (ИНН 366513964583 ОГРНИП 321366800091220), 25 апреля 1978 года рождения, уроженца города Воронеж, паспорт: ****** № ******* выдан ГУ МВД России по Воронежской области, выдан 26.05.2023 года, адрес: 394088, город Воронеж, улица Владимира Невского, дом *, квартира **, код подразделения: 360-006, проценты за пользование чужими денежными средствами за период с 18 мая 2022 года по 02 июня 2025 года в размере 43 445 рублей 72 копейк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Мавриной *********, ******** года рождения, уроженке ********************, паспорт ***** № ******* выдан ********* года ТП УФМС России по Ульяновской области в Майнском районе, код подразделения: 730-011, ИНН: **********, СНИЛС: ************, зарегистрированной по адресу: Ханты-Мансийский автономный округ – Югра, город Белоярский, микрорайон Мирный, дом **, квартира **, в пользу Индивидуального предпринимателя Черняева Александра Викторовича (ИНН 366513964583 ОГРНИП 321366800091220), 25 апреля 1978 года рождения, уроженца города Воронеж, паспорт: *** № ***** выдан ГУ МВД России по Воронежской области, выдан 26.05.2023 года, адрес: 394088, город Воронеж, улица Владимира Невского, дом **, квартира *, код подразделения: 360-006 расходы по оплате государственной пошлины в размере 4 000 рублей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47 445 (сорок семь тысяч четыреста сорок пять) рублей 72 копейк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 Сварцев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